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1019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743-4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8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садово-огороднического некоммерческого товарищества «*» Ловушкина Александра Роберт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Ловушкин А.Р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садово-огороднического некоммерческого товарищества «*» (СОНТ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Ловушкин А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овушкина А.Р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200556200001 от 22.05.2025, </w:t>
      </w:r>
      <w:r>
        <w:rPr/>
        <w:t xml:space="preserve">составленный в отсутствие </w:t>
      </w:r>
      <w:r>
        <w:rPr>
          <w:bCs/>
        </w:rPr>
        <w:t>Ловушкина А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 xml:space="preserve">СОНТ «*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НТ «*»</w:t>
      </w:r>
      <w:r>
        <w:rPr/>
        <w:t xml:space="preserve">, в соответствии с которой </w:t>
      </w:r>
      <w:r>
        <w:rPr>
          <w:bCs/>
        </w:rPr>
        <w:t>Ловушкин А.Р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67-0701/2024 от 24 января 2024 года, которым Ловушкин А.Р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НТ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СОНТ «*» Ловушкиным А.Р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Ловушкина А.Р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Ловушкину А.Р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садово-огороднического некоммерческого товарищества «*» Ловушкина Александра Роберт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1925151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